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BSERVATIONS ON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're served a cup of coffee with a puddle in the sau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pull a drawer out too far and dump the contents all over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step on a wet floor with your sock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You have to try on a pair of sunglasses with that stupid plastic 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...then check yourself out in a mirror the size of a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person behind you in the supermarket runs his cart into the b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hangers in your closet get all tangl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elevator stops on every floor, but no one get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he hot dogs come ten per package, the buns, 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Your dry cleaner puts staples in your $450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There's always a car riding your tail when you're slowing down to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You're put on hold and forced to listen to a three-minute rhumba 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Rhapsody in Blu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You open a can of soup and the lid fall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Batteries are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b ASSEMBL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It's bad enough you step in dog poop, but you don't realize it till you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your living room r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You videotape a four-star movie using last week's TV Guid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Your dentist has bad br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You put your drink down at a party and there are three more just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o to pick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The egg salad jettisons out the back of your sandwich when you take a b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The tiny red string on the Band-Aid wrapper never work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The tip of your ballpoint pen leaves tiny blobs of ink on the p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 on 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The little hanger loop on the collar of your coat breaks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The library book you're reading has 23 pages of coffee stains r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...and four pages of what you hope are chocolate smudges shortly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The person sitting next to you in the theater hogs the armre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There's a dog in the neigborhood that barks at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Your waiter removes your plate before you've finished the last tasty b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 You can never put anything back in a box the way it c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 Department stores have scores of cash registers to take your money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vercrowded cashier's window to issue re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 There are no hooks in the fitting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 The germy metal tab on your beverage can dips into the soda when you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. A fire-engine-red sock accidentally finds its way into your load of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. The waiter asks if everything is okay when your mouth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 Three hours and three meetings after lunch you look in the mi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a piece of parsley stuck to your front to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. You open the wrong side of the milk (or OJ) ca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 The telemarketing rep not only interrupts your dinner, he mang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unciation of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 You have to spread cold, hard peanut butter on a slice of soft b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. The waitress refills your cup of decaf with regular cof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. Your toasty shower turns into a scalding nightmare when someone flu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. The child-proof medicine cap serves to remind you that you are st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. You pull on the toilet paper and the whole reel comes flying off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. You drink from a soda can into which someone has extinguished a cigar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. You accidentally dial the same person you just talk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. Your lobster salad sandwich turns out to be sea legs supr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. It costs you $127 to frame a $6 po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. You spend five minutes explaining your situation to someone on the ph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ut to be the answer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. You slice your tongue licking an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. You open a magazine and a reply card comes fluttering out onto your 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. Another one comes fluttering out several page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. Your tire gauge lets out half the air while you're trying to get a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. Someone sitting near you on the train passes gas every seven minu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of the 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. People turn around and glare as if YOU di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. You go out of your way to hold the door for someone and they walk ri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aying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. You light a damp match and the flaring head fuses to your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. You're in the bathroom at a friend's house, the door doesn't lock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year-old kid is trying to push his wa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. You park at a curb and your car door scrapes along the sidewalk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. You write an address on an envelope, then realize it's upside-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. You have to send it out anyway because it's your last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. You're sitting in traffic on the freeway and a car comes whizzing b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. The edges of your potato chips are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. People get annoyed when you ask them to remove their stuff from a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. Two weeks after your permanent, your hair still smells like sulph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. Your refreshments at the movie theater cost more than d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. A station comes in brilliantly when you're standing near the radi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es, drifts and spits every time you mov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. The 20-minute wait estimad by the maitre d' turns out to be an hou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. You call a business... are put back on hold... wait about ten minut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a click... then get a dial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. There are always one or two more ice cubes that won't pop out of the t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. You spill half the water in the tray trying to reinsert it into the free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. You have to pull your new lamp out of a box containing 15,000 foam pean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. No matter how tight you attatch the hose to the outdoor faucet, it lea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ys, and drib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. You have a popcorn fleck stuck to the back of your palette and your to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reac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. While in a restaurant bathroom, you see an employee emerge from a st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past the sink ou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. You see that same employee assembling your sal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. You bash your shin on the corner of a coffe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. The car in front of you at the toll plaza doesn't realize it's a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. There are no mirrors in the fitting room so you have to model that sc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athing suit in front of the lunchtime shopping crow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. You wash a garment with a tissue in the pocket and your entire laundry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covered with l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. Garden gates always scrape the ground when you op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. They glue the inside paper liner to the cereal box, so when you go to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you tear a big hol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. The drawstring on your sweatpants slips irretrievably into its sle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. You're running behind schedule with your dinner party and one of your g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up a half-hour 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. You forget to serve one of the dishes you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. Your coffee cup is filled so high you can't put any milk or sugar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. Presumptious salespeople call you by your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. You've got this one song in your head and it's driving you cra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. There are three people on the sidewalk watching while you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. The children of your guests walk on your furniture with their sh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. You fill out an application and put information in the wron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. The plastic wrap (or tape) sticks to the roll and you haven't got a 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begin peel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. You have to sit through 37 loud and obnoxious car dealer commercial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vening of tel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. You practically rip the skin off your fingers trying to open a beer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N'T a twist-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. You practically rip the skin off your fingers trying to open a beer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 twist-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. Your doctor will charge you if you miss an appointment, but could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how long you wait in his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. Your cassette player turns seven minutes of your favorite tap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het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. You can't find your ticket stub to get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. You staple a stack of papers but only one side of the staple goe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 Your staple remover can't handle this kind of conti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. You try to start your car while the engine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. You send money to a charity and a week later you get a letter saying "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but could you please contribute some mo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. You wake up suddenly from a fascinating dream, and immediately forge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